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開発調査センター所長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水温塩分深度測定記録装置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調達内容を満たす水温塩分深度測定記録装置の供給が可能であることから、水温塩分深度測定記録装置の販売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小野寺　暁</cp:lastModifiedBy>
  <cp:lastPrinted>2009-03-27T17:04:00Z</cp:lastPrinted>
  <dcterms:modified xsi:type="dcterms:W3CDTF">2024-02-20T10:06:00Z</dcterms:modified>
  <cp:revision>4</cp:revision>
  <dc:subject/>
  <dc:title>公　　　募</dc:title>
</cp:coreProperties>
</file>