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　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資源研究所　管理部門長　小林　正裕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福島県富岡川における放射性物質の挙動に関する調査」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福島県富岡川における放射性物質の挙動に関する調査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0:00Z</dcterms:created>
  <dc:creator>横尾　義直</dc:creator>
  <dc:description/>
  <cp:keywords/>
  <dc:language>en-US</dc:language>
  <cp:lastModifiedBy>大塚　有紗</cp:lastModifiedBy>
  <cp:lastPrinted>2023-04-20T16:26:00Z</cp:lastPrinted>
  <dcterms:modified xsi:type="dcterms:W3CDTF">2024-03-07T07:30:00Z</dcterms:modified>
  <cp:revision>2</cp:revision>
  <dc:subject/>
  <dc:title>公　　　募</dc:title>
</cp:coreProperties>
</file>