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</w:rPr>
        <w:t>別記様式第１０号　　　　　　　　　　　　　　　　　　　　　　　　　　</w:t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月日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              </w:t>
      </w: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法人文書の開示の実施方法等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国立研究開発法人水産研究・教育機構　　殿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　〒</w:t>
      </w:r>
    </w:p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        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１５条第３項の規定に基づき、下記のとおり申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法人文書開示決定通知書の日付、文書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○年○月○日付け○○水機本第○○○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求める開示の実施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下表から開示の実施の方法等を選択し、該当するものに○をして下さい。</w:t>
      </w:r>
    </w:p>
    <w:tbl>
      <w:tblPr>
        <w:tblW w:w="876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080"/>
        <w:gridCol w:w="1920"/>
        <w:gridCol w:w="264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法人文書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類・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開示の実施の方法（１又は２）と範囲（全部又は一部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を選んで、該当するものに○印を付してください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開示実施手数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１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全部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一部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２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全部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一部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は担当課記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事務所における開示の実施を希望する日</w:t>
      </w:r>
    </w:p>
    <w:p>
      <w:pPr>
        <w:pStyle w:val="Normal"/>
        <w:spacing w:lineRule="exact" w:line="340"/>
        <w:ind w:left="48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（　曜日）　午前　／　午後　　時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「写しの送付」の希望の有無　　　有　／　無</w:t>
      </w:r>
    </w:p>
    <w:p>
      <w:pPr>
        <w:pStyle w:val="Normal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有の場合</w:t>
      </w:r>
      <w:r>
        <w:rPr>
          <w:rFonts w:ascii="ＭＳ 明朝;MS Mincho" w:hAnsi="ＭＳ 明朝;MS Mincho" w:cs="ＭＳ 明朝;MS Mincho" w:eastAsia="ＭＳ 明朝;MS Mincho"/>
          <w:sz w:val="18"/>
          <w:u w:val="single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円分の郵便切手を同封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＜開示実施手数料の納付について＞</w:t>
      </w:r>
      <w:r>
        <w:rPr>
          <w:rFonts w:ascii="ＭＳ 明朝;MS Mincho" w:hAnsi="ＭＳ 明朝;MS Mincho" w:cs="ＭＳ 明朝;MS Mincho" w:eastAsia="ＭＳ 明朝;MS Mincho"/>
          <w:sz w:val="18"/>
        </w:rPr>
        <w:t>詳しくは開示決定通知書の裏面（又は同封）の説明事項をお読み下さい。</w:t>
      </w:r>
    </w:p>
    <w:sectPr>
      <w:type w:val="nextPage"/>
      <w:pgSz w:w="11906" w:h="16838"/>
      <w:pgMar w:left="1157" w:right="850" w:gutter="0" w:header="0" w:top="1191" w:footer="0" w:bottom="1020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1:00Z</dcterms:created>
  <dc:creator>早川　研吾</dc:creator>
  <dc:description/>
  <cp:keywords/>
  <dc:language>en-US</dc:language>
  <cp:lastModifiedBy>平田　幸子</cp:lastModifiedBy>
  <dcterms:modified xsi:type="dcterms:W3CDTF">2024-11-22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